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 MONITORIA NA DISCIPLINA “EDUCAÇÃO E NOVAS TECNOLOGIAS”: UM RELATO DE EXPERIÊ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1455</wp:posOffset>
                </wp:positionH>
                <wp:positionV relativeFrom="paragraph">
                  <wp:posOffset>-607695</wp:posOffset>
                </wp:positionV>
                <wp:extent cx="216535" cy="173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3.65pt;mso-wrap-distance-left:9.05pt;mso-wrap-distance-right:9.05pt;mso-wrap-distance-top:0pt;mso-wrap-distance-bottom:0pt;margin-top:-47.85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Jefferson Silva de Barros Santos – Bolsista - </w:t>
      </w:r>
      <w:r>
        <w:rPr>
          <w:bCs/>
          <w:iCs/>
        </w:rPr>
        <w:t>CCHSA/DE/UFPB - MONITORIA</w:t>
      </w:r>
    </w:p>
    <w:p>
      <w:pPr>
        <w:pStyle w:val="Normal"/>
        <w:jc w:val="right"/>
        <w:rPr>
          <w:bCs/>
          <w:iCs/>
        </w:rPr>
      </w:pPr>
      <w:r>
        <w:rPr/>
        <w:t xml:space="preserve">Vivian Galdino de Andrade – Professora orientadora - </w:t>
      </w:r>
      <w:r>
        <w:rPr>
          <w:bCs/>
          <w:iCs/>
        </w:rPr>
        <w:t>CCHSA/DE/UFPB – MONITORIA</w:t>
      </w:r>
    </w:p>
    <w:p>
      <w:pPr>
        <w:pStyle w:val="Normal"/>
        <w:jc w:val="right"/>
        <w:rPr>
          <w:rStyle w:val="Refdenotaderodap1"/>
        </w:rPr>
      </w:pPr>
      <w:r>
        <w:rPr>
          <w:bCs/>
          <w:iCs/>
        </w:rPr>
        <w:t xml:space="preserve">Rita Cristiana Barbosa - </w:t>
      </w:r>
      <w:r>
        <w:rPr/>
        <w:t xml:space="preserve">Professora - Professora orientadora </w:t>
      </w:r>
      <w:r>
        <w:rPr>
          <w:bCs/>
          <w:iCs/>
        </w:rPr>
        <w:t>CCHSA/DE/UFPB – MONITORIA</w:t>
      </w:r>
    </w:p>
    <w:p>
      <w:pPr>
        <w:pStyle w:val="Normal"/>
        <w:widowControl/>
        <w:tabs>
          <w:tab w:val="left" w:pos="0" w:leader="none"/>
          <w:tab w:val="left" w:pos="709" w:leader="none"/>
        </w:tabs>
        <w:suppressAutoHyphens w:val="false"/>
        <w:autoSpaceDE w:val="false"/>
        <w:jc w:val="right"/>
        <w:rPr/>
      </w:pPr>
      <w:r>
        <w:rPr>
          <w:rFonts w:eastAsia="Calibri"/>
          <w:kern w:val="0"/>
          <w:lang w:eastAsia="en-US"/>
        </w:rPr>
        <w:t>Maria Aparecida Valentim Afonso – Coordenadora do Projeto de Ensino</w:t>
      </w:r>
    </w:p>
    <w:p>
      <w:pPr>
        <w:pStyle w:val="Normal"/>
        <w:widowControl/>
        <w:tabs>
          <w:tab w:val="left" w:pos="0" w:leader="none"/>
          <w:tab w:val="left" w:pos="709" w:leader="none"/>
        </w:tabs>
        <w:suppressAutoHyphens w:val="false"/>
        <w:autoSpaceDE w:val="false"/>
        <w:jc w:val="righ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lang w:eastAsia="en-US"/>
        </w:rPr>
        <w:t>Luciene Chaves de Aquino– Coordenadora do Projeto de Ensino</w:t>
      </w:r>
    </w:p>
    <w:p>
      <w:pPr>
        <w:pStyle w:val="Normal"/>
        <w:jc w:val="righ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andard"/>
        <w:spacing w:lineRule="auto" w:line="360"/>
        <w:jc w:val="both"/>
        <w:rPr>
          <w:color w:val="FF0000"/>
        </w:rPr>
      </w:pPr>
      <w:r>
        <w:rPr>
          <w:b/>
        </w:rPr>
        <w:t>RESUMO:</w:t>
      </w:r>
      <w:r>
        <w:rPr/>
        <w:t xml:space="preserve"> Pretendemos, neste trabalho, relatar as experiências e aprendizagens adquiridas durante a monitoria realizada ao longo dos anos de 2012 e 2013, na Disciplina Educação e Novas tecnologias, oferecida no 4º e 7° períodos do Curso de Licenciatura em Pedagogia. A respectiva disciplina tinha como objetivo possibilitar aos estudantes uma reflexão e análise das novas Tecnologias da Informação e da Comunicação (TIC’s) em seu contexto de surgimento, desenvolvimento e consolidação, além de suas influências e implicações nos aspectos que envolvem o conhecimento, a sociedade e a educação. Para isso, fizemos uso de laboratório de informática para manuseio e análise de softwares educativos, sites da internet, visitação a ambientes tecnológicos como a TV UFPB, a Estação Ciência e a produção de blogs pelos/as alunos/as, com temas escolhidos livremente a partir das reflexões nas aulas presenciais. Ao longo da monitoria, pudemos ampliar os nossos conhecimentos sobre a utilização das TIC’s na educação e da importância que elas possuem como ferramentas que oferecem diversas vantagens e possibilidades no processo de ensino-aprendizagem, principalmente quando referenciamos um contexto social de mudanças nas relações da sociedade com o saber. </w:t>
      </w:r>
    </w:p>
    <w:p>
      <w:pPr>
        <w:pStyle w:val="Standard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lavras-chave: </w:t>
      </w:r>
      <w:r>
        <w:rPr/>
        <w:t>Educação e Novas Tecnologias. Formação de Professores</w:t>
      </w:r>
      <w:r>
        <w:rPr>
          <w:color w:val="FF0000"/>
        </w:rPr>
        <w:t>.</w:t>
      </w:r>
      <w:r>
        <w:rPr/>
        <w:t xml:space="preserve"> Conheciment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TRODU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presente texto é fruto de um relato de experiência de monitoria realizada em uma disciplina semipresencial oferecida no curso de Licenciatura em Pedagogia do campus III da UFPB, nos períodos 2012.2 e 2013.1, sob a orientação da professora Vivian Galdino de Andrad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os dias atuais, a inserção das Tecnologias da Informação e Comunicação (TIC’s) na Educação acontece de maneira mais freqüente e em um ritmo acelerado, provocando com isso um redimensionamento da prática educativa, levando aos/as educadores/as a refletirem sobre os limites e as potencialidades destas tecnologias no processo de ensino-aprendizagem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o entanto, este processo também provoca rejeições, por parte dos/as profissionais da educação, que não enxergam nas TIC’s uma ferramenta pedagógica capaz de apoiar a sua ação docente. Paiva (2013, p.1) refletindo sobre estas rejeições e desconfianças, afirma que, “quando surge uma nova tecnologia, a primeira atitude é a de desconfiança e de rejeição. Aos poucos, a tecnologia começa a fazer parte das atividades sociais da linguagem e a escola acaba por incorporá-la em suas práticas pedagógicas”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esse sentido, um dos desafios da escola e do/a educador/a, é fazer esta incorporação de maneira crítica e reflexiva, levando em conta o papel socializador da educação formal que prioriza o convívio humano como um dos pilares da educação moderna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Um aspecto a considerar com o uso das tecnologias, é que elas não se resumem simplesmente ao computador, celular e televisão, ou a outras tecnologias contemporâneas que estão presentes na sociedade, mas elas sempre permearam a história humana desde os tempos remotos. Conforme nos diz Kenski (2007, p. 15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tecnologias são tão antigas quanto a espécie humana. Na verdade, foi a engenhosidade humana, em todos os tempos, que deu origem às mais diferenciadas tecnologias. O uso do raciocínio tem garantido ao homem um processo crescente de inovações. Os conhecimentos daí derivados, quando colocados em prática, dão origem a diferentes equipamentos, instrumentos, recursos, produtos, processos, ferramentas, enfim, a tecnologias. </w:t>
      </w:r>
    </w:p>
    <w:p>
      <w:pPr>
        <w:pStyle w:val="Normal"/>
        <w:spacing w:lineRule="auto" w:line="360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Diante disso, percebemos que a tecnologia enquanto produto da criatividade humana está voltado para ampliar as capacidades e os potenciais dos seres humanos, provocando verdadeiras transformações na maneira do homem se relacionar com o mundo e consigo mesmo em vários períodos da história.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 domínio da tecnologia e das informações caracteriza uma das especificidades dos seres humanos. No entanto, este domínio pode colocar em risco a própria espécie humana, isto porque a tecnologia também é sinônimo de poder e seu monopólio por parte de alguns grupos sociais, ou países, representa, muitas vezes, a hierarquia das nações em mundo marcado pela acirrada luta por conhecimento, dinheiro e status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S TECNOLOGIAS DA INFORMAÇÃO E DA COMUNICAÇÃO (TIC’S) NA FORMAÇÃO DE PROFESSORES/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A discussão sobre as dificuldades da formação de professores/as para o uso das novas tecnologias indica a necessidade de uma redefinição do papel do/a professor/a e da afirmação de sua identidade docente, para que este também desenvolva uma visão crítica de sua função enquanto mediador/a do conhecimento (GARCIA; LINS, 2008). </w:t>
      </w:r>
    </w:p>
    <w:p>
      <w:pPr>
        <w:pStyle w:val="Normal"/>
        <w:spacing w:lineRule="auto" w:line="360"/>
        <w:jc w:val="both"/>
        <w:rPr/>
      </w:pPr>
      <w:r>
        <w:rPr/>
        <w:tab/>
        <w:t>Um educador/a que esteja preparado/a para enfrentar os desafios impostos pela a sociedade contemporânea, deve possuir, no mínimo, o domínio das tecnologias que têm impacto sobre o processo de ensino-aprendizagem, pois elas aumentam as possibilidades deste docente de inovar pedagogicamente e, contribuir, assim, para uma prática educativa inovadora e contextualizada com a realidade dos/as alunos/as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iante disso, as instituições formadoras (universidades e faculdades de educação), têm forte responsabilidade na formação de professores/as para que estes/as estejam abertos às mudanças e desenvolva ao longo de sua formação, o gosto pela aprendizagem contínua e plural, além de sua receptividade à inovação pedagógica e tecnológica (GARCIA; LINS, 2008). </w:t>
      </w:r>
    </w:p>
    <w:p>
      <w:pPr>
        <w:pStyle w:val="Normal"/>
        <w:spacing w:lineRule="auto" w:line="360"/>
        <w:jc w:val="both"/>
        <w:rPr/>
      </w:pPr>
      <w:r>
        <w:rPr/>
        <w:tab/>
        <w:t>Esse processo de formação que está baseada na concepção de educação permanente, pressuposto teórico que está presente nos documentos internacionais de educação, vai além do mero ensino formal e acadêmico, e assume um caráter mais global de inserção na sociedade. É o que nos diz Imbernón (2000, p.15):</w:t>
      </w:r>
    </w:p>
    <w:p>
      <w:pPr>
        <w:pStyle w:val="Normal"/>
        <w:spacing w:lineRule="auto" w:line="360"/>
        <w:ind w:left="2268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268" w:hanging="0"/>
        <w:jc w:val="both"/>
        <w:rPr/>
      </w:pPr>
      <w:r>
        <w:rPr>
          <w:sz w:val="20"/>
          <w:szCs w:val="20"/>
        </w:rPr>
        <w:t>A formação assume um papel que transcende o ensino que pretende uma mera atualização científica, pedagógica e didática e se transforma na possibilidade de criar espaços de participação, de reflexão e formação para que as pessoas aprendam e se adaptem para conviver com a mudança e a incerteza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o Brasil, a busca pela formação de profissionais da educação para utilizar as TIC’s levou o Governo Federal a criar diversos programas de formação, entre eles o Programa Nacional de Tecnologia Educacional – PROINFO, coordenado pelo MEC, que tem como objetivo promover o uso pedagógico da informática na rede pública de educação básica através da entrega computadores e recursos digitais, além da formação de professores. </w:t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o entanto, este programa tem suas limitações e por atender a distância, leva diversos professores a cenários de desestímulos e resistências, principalmente em contextos mais interioranos. A formação de professores para as TIC’s é uma tarefa complexa e deve acontecer em um processo crítico de formação, pois as tecnologias são ferramentas que colaboram com a ação docente e não se constituem na ação educativa em si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MONITORIA COMO ESPAÇO DE APRENDIZAGEM E CONSTRUÇÃO DE SABER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O interesse em participar da seleção de monitoria foi provocado pela afinidade com os conteúdos, que desde o momento que cursamos a disciplina na condição de aluno do Curso de Licenciatura em Pedagogia, chamou-nos a atenção pela importância que as TIC’s possui na construção de uma educação que atenda as necessidades do milêni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Já a experiência enquanto monitor também foi decisiva na construção de alguns saberes proporcionados por estas tecnologias educacionais, entre eles: a capacidade de procurar informações na rede de internet; o manuseio de programas educativos que auxiliem na socialização do saber pedagógico e o desenvolvimento de comportamentos investigativos que contribuam com o processo de ensino-aprendizagem no ciberespaç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sta disciplina propiciou ao monitor e aos demais discentes o conhecimento: 1. sobre  o contexto de surgimento das NTIC, seu desenvolvimento e efeitos para a sociedade e para a escola; 2. a</w:t>
      </w:r>
      <w:r>
        <w:rPr>
          <w:bCs/>
        </w:rPr>
        <w:t xml:space="preserve"> avaliação sobre os novos ambientes de aprendizagem (AVA) e as estratégias de ensino e aprendizagem que surgem por meio deles; 3. </w:t>
      </w:r>
      <w:r>
        <w:rPr/>
        <w:t>A criação de Blogs e análise de softwares educativos; 4.</w:t>
      </w:r>
      <w:r>
        <w:rPr>
          <w:bCs/>
        </w:rPr>
        <w:t xml:space="preserve"> A reflexão sobre a situação da</w:t>
      </w:r>
      <w:r>
        <w:rPr/>
        <w:t xml:space="preserve"> educação dentro deste atual contexto, compreendendo a educação à distância e o surgimento de novas linguagens e configurações textuais como processos educativos de comunicação mediados pelas mídias. Manusear recursos e tecnologias disponíveis em laboratórios digitais da UFPB bem como experimentar estratégias de ensino-aprendizagem em ambientes virtuais nos levou a enriquecer e potencializar o nosso saber sobre estas tecnologias, principalmente quando utilizadas em ambientes educacionais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atuação no ambiente virtual, as orientações, os debates e a interação com os/as alunos/as e a professora da disciplina foram enriquecedores, tanto na troca de conhecimentos e experiências, como na construção de uma rede de colaboração que permitiu que a curiosidade dos/as alunos/as fosse aguçada, no sentido de orientar os/as discentes a tratar a informação de forma crítica e sistematizada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CLUSÃ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O uso das novas tecnologias na educação se apresenta como uma necessidade diante do contexto social que os/as alunos/as vivem. A escola e o profissional da educação não podem omitir-se da tarefa de preparar os/as discentes para este mundo das novas tecnologias, uma vez que as TIC’s favorecem o acesso ao conhecimento, além de permitir a qualquer pessoa ampliar o seu repertório de fontes de pesquisas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FERÊN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PAIVA, Vera Lúcia Menezes de Oliveira.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 xml:space="preserve">O Uso da Tecnologia no Ensino de Línguas Estrangeira: </w:t>
      </w:r>
      <w:r>
        <w:rPr>
          <w:rStyle w:val="StrongEmphasis"/>
          <w:b w:val="false"/>
          <w:shd w:fill="FFFFFF" w:val="clear"/>
        </w:rPr>
        <w:t>breve retrospectiva histórica</w:t>
      </w:r>
      <w:r>
        <w:rPr>
          <w:rStyle w:val="StrongEmphasis"/>
          <w:shd w:fill="FFFFFF" w:val="clear"/>
        </w:rPr>
        <w:t>.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 xml:space="preserve">Disponível em &lt;www.veramenezes.com/techist.pdf&gt; acesso em 20 ago. 2013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KENSKI, Vani. </w:t>
      </w:r>
      <w:r>
        <w:rPr>
          <w:b/>
          <w:shd w:fill="FFFFFF" w:val="clear"/>
        </w:rPr>
        <w:t>Educação e Tecnologias.</w:t>
      </w:r>
      <w:r>
        <w:rPr>
          <w:shd w:fill="FFFFFF" w:val="clear"/>
        </w:rPr>
        <w:t xml:space="preserve"> O novo ritmo da informação. Campinas, SP: Papirus, 2007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GARCIA, L. A.; LINS, V. S. As tecnologias de Informação e Comunicação na Formação de Professores no Ensino de Ciências. </w:t>
      </w:r>
      <w:r>
        <w:rPr>
          <w:b/>
        </w:rPr>
        <w:t>Cadernos de Aplicação</w:t>
      </w:r>
      <w:r>
        <w:rPr/>
        <w:t xml:space="preserve">, v. 21, n. 2, jan./jun Porto Alegre,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BERNÓN, F. </w:t>
      </w:r>
      <w:r>
        <w:rPr>
          <w:b/>
        </w:rPr>
        <w:t>Formação docente e profissional:</w:t>
      </w:r>
      <w:r>
        <w:rPr/>
        <w:t xml:space="preserve"> formar-se para a mudança e a incerteza. São Paulo: Cortez, 2000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TextodenotadefimChar">
    <w:name w:val="Texto de nota de fim Char"/>
    <w:qFormat/>
    <w:rPr>
      <w:rFonts w:eastAsia="DejaVu San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TextodenotaderodapChar">
    <w:name w:val="Texto de nota de rodapé Char"/>
    <w:qFormat/>
    <w:rPr>
      <w:rFonts w:eastAsia="DejaVu Sans"/>
      <w:kern w:val="2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eastAsia="DejaVu Sans"/>
      <w:kern w:val="2"/>
      <w:sz w:val="24"/>
      <w:szCs w:val="24"/>
    </w:rPr>
  </w:style>
  <w:style w:type="character" w:styleId="RodapChar">
    <w:name w:val="Rodapé Char"/>
    <w:qFormat/>
    <w:rPr>
      <w:rFonts w:eastAsia="DejaVu Sans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8:00Z</dcterms:created>
  <dc:creator>Emauel</dc:creator>
  <dc:description/>
  <cp:keywords/>
  <dc:language>en-US</dc:language>
  <cp:lastModifiedBy>Luciene</cp:lastModifiedBy>
  <cp:lastPrinted>2011-08-17T07:16:00Z</cp:lastPrinted>
  <dcterms:modified xsi:type="dcterms:W3CDTF">2013-10-30T21:30:00Z</dcterms:modified>
  <cp:revision>8</cp:revision>
  <dc:subject/>
  <dc:title/>
</cp:coreProperties>
</file>